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γκρότηση Ειδικής Επταμελούς Επιτροπής μονιμοποίησης της επί θητεία Επίκουρης Καθηγήτριας του Τμήματος Ιατρικής Πανεπιστημίου Πατρών κ. Αγγελικής Κατριβάνου στο γνωστικό αντικείμενο «Παιδοψυχιατρική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97"/>
        <w:gridCol w:w="1558"/>
        <w:gridCol w:w="2004"/>
        <w:gridCol w:w="3025"/>
      </w:tblGrid>
      <w:tr>
        <w:trPr>
          <w:trHeight w:val="45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536" w:leader="none"/>
              </w:tabs>
              <w:snapToGrid w:val="false"/>
              <w:ind w:left="-76" w:right="-108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pacing w:val="4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pacing w:val="4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ουρζής Φίλιππ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ολαϊτης Γεράσιμ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ιδο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γνωστόπουλος Δημήτ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ο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Λαζαράτου Ελέν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ο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Ζηλίκης Νικόλα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ιατρική-Ψυχιατρική Παιδιού και Εφήβο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μπατζόγλου Γρηγόρ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ο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ιστοτέλειο Πανεπιστήμιο Θεσσαλονίκης</w:t>
            </w:r>
          </w:p>
        </w:tc>
      </w:tr>
      <w:tr>
        <w:trPr>
          <w:trHeight w:val="696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ymissis Pa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sychiatry, Behavioral Sciences and Pediatric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Y Medical College &amp; St George University of London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Νηματούδης Ιωά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Ιακωβίδης Απόστολ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Μαλλιώρη Μινέρβα-Μελπομέν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ήτρι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Ζέρβας Ιωάννη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ναπλ. 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ανεπιστήμιο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Αθηνών 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παγεωργίου Χαράλαμπ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ολίτης Αντώνι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Αναπλ. </w:t>
            </w: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Ψυχιατρικ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Αθηνών</w:t>
            </w:r>
          </w:p>
        </w:tc>
      </w:tr>
      <w:tr>
        <w:trPr>
          <w:trHeight w:val="57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yketos Constant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Old Age Psychiatr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he Johns Hopkins Bayview</w:t>
            </w:r>
          </w:p>
        </w:tc>
      </w:tr>
    </w:tbl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i/>
      <w:sz w:val="20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7:00Z</dcterms:created>
  <dc:creator>Androniki</dc:creator>
  <dc:description/>
  <cp:keywords/>
  <dc:language>en-US</dc:language>
  <cp:lastModifiedBy>questpc</cp:lastModifiedBy>
  <cp:lastPrinted>2013-02-24T17:10:00Z</cp:lastPrinted>
  <dcterms:modified xsi:type="dcterms:W3CDTF">2015-05-06T09:59:00Z</dcterms:modified>
  <cp:revision>3</cp:revision>
  <dc:subject/>
  <dc:title>                </dc:title>
</cp:coreProperties>
</file>